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СОГЛАСОВАНО                                                                                                  УТВЕРЖДАЮ  Председатель первичной                         </w:t>
        <w:tab/>
        <w:t xml:space="preserve">                                                               Директор МБУДО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  <w:t xml:space="preserve">профсоюзной организации                                                              </w:t>
        <w:tab/>
        <w:tab/>
        <w:t xml:space="preserve"> « Параньгинская ДШИ»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</w:rPr>
      </w:pPr>
      <w:r>
        <w:rPr>
          <w:rFonts w:cs="Times New Roman"/>
        </w:rPr>
        <w:t xml:space="preserve">                 </w:t>
      </w:r>
      <w:r>
        <w:rPr>
          <w:rFonts w:cs="Arial"/>
        </w:rPr>
        <w:t xml:space="preserve">Мухаметова Н.Р                       .                                                                                Лопкина В.А.                  </w:t>
      </w:r>
    </w:p>
    <w:p>
      <w:pPr>
        <w:pStyle w:val="Normal"/>
        <w:pBdr>
          <w:bottom w:val="single" w:sz="12" w:space="1" w:color="000000"/>
        </w:pBdr>
        <w:ind w:left="5220" w:hanging="0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авила приема граждан</w:t>
      </w:r>
    </w:p>
    <w:p>
      <w:pPr>
        <w:pStyle w:val="Normal"/>
        <w:ind w:left="-54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 МБУДО «Параньгинская ДШИ »</w:t>
      </w:r>
    </w:p>
    <w:p>
      <w:pPr>
        <w:pStyle w:val="Normal"/>
        <w:ind w:left="-54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 целях обучения по   дополнительным общеразвивающим программам</w:t>
      </w:r>
    </w:p>
    <w:p>
      <w:pPr>
        <w:pStyle w:val="Normal"/>
        <w:ind w:left="-54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удожественно – эстетической направленности</w:t>
      </w:r>
    </w:p>
    <w:p>
      <w:pPr>
        <w:pStyle w:val="Normal"/>
        <w:ind w:left="-54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cs="Arial"/>
        </w:rPr>
      </w:pPr>
      <w:r>
        <w:rPr>
          <w:rFonts w:cs="Arial"/>
        </w:rPr>
        <w:t xml:space="preserve">Настоящие Правила приема граждан  </w:t>
      </w:r>
    </w:p>
    <w:p>
      <w:pPr>
        <w:pStyle w:val="Normal"/>
        <w:spacing w:lineRule="auto" w:line="360"/>
        <w:ind w:firstLine="720"/>
        <w:jc w:val="center"/>
        <w:rPr>
          <w:rFonts w:cs="Arial"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в МБУДО «Параньгинская детская школа искусств»</w:t>
      </w:r>
    </w:p>
    <w:p>
      <w:pPr>
        <w:pStyle w:val="Normal"/>
        <w:spacing w:lineRule="auto" w:line="360"/>
        <w:ind w:firstLine="720"/>
        <w:jc w:val="center"/>
        <w:rPr>
          <w:rFonts w:cs="Arial"/>
          <w:b/>
          <w:b/>
        </w:rPr>
      </w:pPr>
      <w:r>
        <w:rPr>
          <w:rFonts w:cs="Arial"/>
        </w:rPr>
        <w:t>( далее  - правила прием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разработаны в соответствии с п. 1.1.,  ст. 16 Закона Российской Федерации от 10.07.1992 № 3266-1 (ред. от 18.07.2011) «Об образовании», п.п. 31,32 Типового положения об учреждении дополнительного образования детей, утвержденным постановлением  Правительства Российской Федерации от 07.03.1995 № 233 (ред. от 10.03.2009), уставом МБУДО «Параньгинская детская школа искусств» _(далее – детская школа искусств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iCs/>
        </w:rPr>
      </w:pPr>
      <w:r>
        <w:rPr>
          <w:rFonts w:cs="Arial"/>
        </w:rPr>
        <w:t>регламентируют прием граждан Российской Федерации, иностранных граждан, проживающих на территории Российской Федерации (далее – граждане) для обучения по  общеразвивающим программам</w:t>
      </w:r>
      <w:r>
        <w:rPr>
          <w:rFonts w:cs="Arial"/>
          <w:iCs/>
        </w:rPr>
        <w:t xml:space="preserve"> художественно – эстетической  направленности.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</w:rPr>
      </w:pPr>
      <w:r>
        <w:rPr>
          <w:rFonts w:cs="Arial"/>
          <w:b/>
        </w:rPr>
        <w:t>Общие положения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  <w:t>1.1. Правила приема граждан в  детскую школу искусств определяются образовательным учреждением самостоятельно и закрепляются уставом детской школы искус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</w:rPr>
        <w:t>1.2. Перечень специальностей и количество граждан, принимаемых в первый класс детской школы искусств, устанавливается в пределах контрольных цифр, утверждаемых ежегодно приказом Учредителя –Администрации МО «Параньгинский муниципальный район» в лице отдела культуры,   ФК и спорта администрации МО «Параньгинский муниципальный район» (юридическое наименование учредителя) детской школы искусств и общего контингента учащихся, указанного в приложении к лицензии на образовательную деяте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</w:rPr>
      </w:pPr>
      <w:r>
        <w:rPr>
          <w:rFonts w:cs="Arial"/>
        </w:rPr>
        <w:t>1.3. Детская школа искусств</w:t>
      </w:r>
      <w:r>
        <w:rPr>
          <w:rFonts w:cs="Arial"/>
          <w:i/>
        </w:rPr>
        <w:t xml:space="preserve"> </w:t>
      </w:r>
      <w:r>
        <w:rPr>
          <w:rFonts w:cs="Arial"/>
        </w:rPr>
        <w:t>имеет право объявлять прием граждан только при наличии лицензии на право ведения образовательной деятельности, по указанным в приложении к лицензии образовательным программам.</w:t>
      </w:r>
      <w:r>
        <w:rPr>
          <w:rFonts w:cs="Arial"/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ial"/>
          <w:i/>
          <w:i/>
        </w:rPr>
      </w:pPr>
      <w:r>
        <w:rPr>
          <w:rFonts w:cs="Arial"/>
        </w:rPr>
        <w:t>1.4.  При приеме граждан администрация детской школы искусств обязана ознакомить родителей (законных представителей) граждан и (или)</w:t>
      </w:r>
      <w:r>
        <w:rPr/>
        <w:t xml:space="preserve"> лично гражданина, при достижении возраста 14 лет, </w:t>
      </w:r>
      <w:r>
        <w:rPr>
          <w:rFonts w:cs="Arial"/>
        </w:rPr>
        <w:t xml:space="preserve"> с уставом учреждения, лицензией на право ведения образовательной деятельности, основными образовательными программами, реализуемыми детской школой искусств, и другими документами, регламентирующими организацию образовательного процесса. Факт ознакомления фиксируется в  заявлении о приеме и договоре о сотрудничестве образовательного учреждения и родителей ( законных представителей) обучающегося.       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  <w:t xml:space="preserve">1.5.  Родители (законные представители) несовершеннолетних граждан имеют право выбора формы получения образования, однако, не могут настаивать на реализации каких-либо образовательных программ, услуг, форм получения образования, не предусмотренных уставом и лицензией на осуществление образовательной деятельност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/>
        </w:rPr>
        <w:t xml:space="preserve">1.6. Основанием для отказа в приеме граждан в детскую школу искусств является отсутствие свободных мест, кроме того, на хореографическое отделение – наличие медицинских противопоказ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i/>
          <w:i/>
        </w:rPr>
      </w:pPr>
      <w:r>
        <w:rPr>
          <w:rFonts w:cs="Arial"/>
        </w:rPr>
        <w:t>С детьми-инвалидами может проводиться индивидуальная работа по месту жительства.</w:t>
      </w:r>
    </w:p>
    <w:p>
      <w:pPr>
        <w:pStyle w:val="Normal"/>
        <w:autoSpaceDE w:val="false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Организация приема граждан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 xml:space="preserve">2.1. Прием документов в первый класс детской школы искусств осуществляется в период комплектования контингента учащихся в первый класс с 25 мая по 1  сентябр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2.2. При приеме в детскую школу искусств родителями (законными представителями), либо гражданином лично, если его возраст составляет свыше 14 лет, подаются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аявление на имя директора школ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медицинское заключение о состоянии здоровья принимаемого гражданин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>копии свидетельства о рождении либо паспорта принимаемого гражданина с предъявлением подлинника, иные документы, удостоверяющие личность заявителей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/>
        <w:t>2.3. Возраст поступающих граждан в детскую школу искусств  определяется в соответствии требованиями к учебным планам и образовательным программам детской школы искусств.</w:t>
      </w:r>
    </w:p>
    <w:p>
      <w:pPr>
        <w:pStyle w:val="Normal"/>
        <w:spacing w:lineRule="auto" w:line="360" w:before="0" w:after="0"/>
        <w:ind w:firstLine="900"/>
        <w:contextualSpacing/>
        <w:jc w:val="both"/>
        <w:rPr/>
      </w:pPr>
      <w:r>
        <w:rPr/>
        <w:t xml:space="preserve"> </w:t>
      </w:r>
      <w:r>
        <w:rPr/>
        <w:t>2.5. Администрация детской школы искусств обязана при приеме заявления ознакомиться с документами, удостоверяющими личность,  законного представителя гражданина, поступающего в детскую школу искусств для установления факта родственных отношений и полномочий законного представителя: подлинником паспорта, свидетельством о рождении ребенка, опекунским, либо попечительским удостоверением.</w:t>
      </w:r>
    </w:p>
    <w:p>
      <w:pPr>
        <w:pStyle w:val="Normal"/>
        <w:spacing w:lineRule="auto" w:line="360" w:before="0" w:after="0"/>
        <w:ind w:firstLine="900"/>
        <w:contextualSpacing/>
        <w:jc w:val="both"/>
        <w:rPr/>
      </w:pPr>
      <w:r>
        <w:rPr/>
        <w:t xml:space="preserve">2.6. Заявление о приеме в детскую школу искусств рассматривается не позднее 30 дней со дня его регистрации в порядке, установленном Федеральным законом от 02.05.2006 № 59-ФЗ «О порядке </w:t>
      </w:r>
      <w:r>
        <w:rPr>
          <w:bCs/>
        </w:rPr>
        <w:t>рассмотрения обращений граждан Российской Федерации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 xml:space="preserve">2.7.   С </w:t>
      </w:r>
      <w:r>
        <w:rPr>
          <w:rFonts w:cs="Arial"/>
        </w:rPr>
        <w:t xml:space="preserve">целью определения индивидуального плана обучения в той или иной области искусства, при приеме в детские школы искусств проводятся творческие просмотры и музыкальные прослушивания поступающих граждан. </w:t>
      </w:r>
    </w:p>
    <w:p>
      <w:pPr>
        <w:pStyle w:val="Normal"/>
        <w:spacing w:lineRule="auto" w:line="360"/>
        <w:ind w:firstLine="900"/>
        <w:jc w:val="both"/>
        <w:rPr>
          <w:rFonts w:cs="Arial"/>
        </w:rPr>
      </w:pPr>
      <w:r>
        <w:rPr>
          <w:rFonts w:cs="Arial"/>
        </w:rPr>
        <w:t>2.8. Порядок и сроки  проведения приемных прослушиваний ,  собеседований,  требования к поступающим  определяются  Педагогическим советом Учреждения.</w:t>
      </w:r>
    </w:p>
    <w:p>
      <w:pPr>
        <w:pStyle w:val="Normal"/>
        <w:spacing w:lineRule="auto" w:line="360"/>
        <w:ind w:left="567" w:hanging="0"/>
        <w:jc w:val="both"/>
        <w:rPr>
          <w:rFonts w:cs="Arial"/>
        </w:rPr>
      </w:pPr>
      <w:r>
        <w:rPr>
          <w:rFonts w:cs="Arial"/>
        </w:rPr>
        <w:t>Преимущественное право на зачисление ребенка в учреждение предоставляется лицам, пользующимся социальными льготами, предусмотренными действующим законодатель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</w:rPr>
      </w:pPr>
      <w:r>
        <w:rPr>
          <w:rFonts w:cs="Arial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</w:rPr>
      </w:pPr>
      <w:r>
        <w:rPr>
          <w:rFonts w:cs="Arial"/>
        </w:rPr>
        <w:t>дети-инвалиды, которым согласно заключению федерального учреждения медико-социальной экспертизы не противопоказано обучение в детской школе искусст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Arial"/>
        </w:rPr>
        <w:t>дети, имеющие только одного родителя – инвалида I групп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cs="Arial"/>
          <w:i/>
          <w:i/>
        </w:rPr>
      </w:pPr>
      <w:r>
        <w:rPr>
          <w:rFonts w:cs="Arial"/>
        </w:rPr>
        <w:t xml:space="preserve">дети военнослужащих, погибших при исполнении ими обязанностей военной службы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2.10. Граждане, перешедшие в детскую школу искусств из другой школы искусств, могут приниматься в соответствующий класс при наличии свободных мест в течение учебного года, с учетом освоенного учебного материала в предыдущем образовательном учреждении. 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  <w:t xml:space="preserve">2.11. При переводе из другой детской школы искусств </w:t>
      </w:r>
      <w:r>
        <w:rPr/>
        <w:t xml:space="preserve">родителями (законными представителями) гражданина, либо лично гражданином, если его возраст составляет свыше 14 лет </w:t>
      </w:r>
      <w:r>
        <w:rPr>
          <w:rFonts w:cs="Arial"/>
        </w:rPr>
        <w:t>предоставляются документы, перечисленные в п.2.2. настоящих Правил приема, а также справка о четвертных и текущих оценках из детской школы искусств, где ранее обучался гражданин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</w:rPr>
        <w:t>2.12. Зачисление граждан в первый класс детской школы искусств оформляется приказом директора детской школы искусств  на основании решения педагогического совета.</w:t>
      </w:r>
      <w:r>
        <w:rPr>
          <w:rFonts w:cs="Arial"/>
          <w:i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Приказы директора о приеме в комплектуемые первые классы детской школы искусств доводятся до сведения родителей (законных представителей).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567"/>
        <w:jc w:val="both"/>
        <w:rPr/>
      </w:pPr>
      <w:r>
        <w:rPr>
          <w:rFonts w:cs="Arial"/>
        </w:rPr>
        <w:t>Взаимоотношения между детской школой искусств и родителями (законными представителями) граждан определяются уставом детской школы искусств и регулируются договором о сотрудничестве                                          образовательного учреждения и родителей ( законных представителей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20"/>
      <w:numFmt w:val="decimal"/>
      <w:lvlText w:val="%1.......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57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1:00Z</dcterms:created>
  <dc:creator>Admin</dc:creator>
  <dc:description/>
  <dc:language>en-US</dc:language>
  <cp:lastModifiedBy>admin</cp:lastModifiedBy>
  <cp:lastPrinted>2017-02-07T09:31:00Z</cp:lastPrinted>
  <dcterms:modified xsi:type="dcterms:W3CDTF">2017-02-07T06:41:00Z</dcterms:modified>
  <cp:revision>2</cp:revision>
  <dc:subject/>
  <dc:title/>
</cp:coreProperties>
</file>